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address]</w:instrText>
            </w:r>
            <w:r>
              <w:rPr/>
              <w:fldChar w:fldCharType="separate"/>
            </w:r>
            <w:r>
              <w:rPr/>
              <w:t>[Click here and type address]</w:t>
            </w:r>
            <w:r>
              <w:rPr/>
              <w:fldChar w:fldCharType="end"/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fldChar w:fldCharType="begin"/>
            </w:r>
            <w:r>
              <w:rPr/>
              <w:instrText xml:space="preserve"> MACROBUTTON NoMacro [Put Phone, Fax and E-mail here]</w:instrText>
            </w:r>
            <w:r>
              <w:rPr/>
              <w:fldChar w:fldCharType="separate"/>
            </w:r>
            <w:r>
              <w:rPr/>
              <w:t>[Put Phone, Fax and E-mail here]</w:t>
            </w:r>
            <w:r>
              <w:rPr/>
              <w:fldChar w:fldCharType="end"/>
            </w:r>
          </w:p>
        </w:tc>
      </w:tr>
    </w:tbl>
    <w:p>
      <w:pPr>
        <w:pStyle w:val="Name"/>
        <w:rPr/>
      </w:pPr>
      <w:r>
        <w:rPr/>
        <w:t>Max Benso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objective]</w:instrText>
            </w:r>
            <w:r>
              <w:rPr/>
              <w:fldChar w:fldCharType="separate"/>
            </w:r>
            <w:r>
              <w:rPr/>
              <w:t>[Click here and type objective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0–1994</w:t>
              <w:tab/>
              <w:t>Arbor Shoe</w:t>
              <w:tab/>
              <w:t>Southridge, SC</w:t>
            </w:r>
          </w:p>
          <w:p>
            <w:pPr>
              <w:pStyle w:val="JobTitle"/>
              <w:rPr/>
            </w:pPr>
            <w:r>
              <w:rPr/>
              <w:t>National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sales from $50 million to $10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ubled sales per representative from $5 million to $10 mill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uggested new products that increased earnings by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5–1990</w:t>
              <w:tab/>
              <w:t>Ferguson and Bardell</w:t>
              <w:tab/>
              <w:t>Southridge, SC</w:t>
            </w:r>
          </w:p>
          <w:p>
            <w:pPr>
              <w:pStyle w:val="JobTitle"/>
              <w:rPr/>
            </w:pPr>
            <w:r>
              <w:rPr/>
              <w:t>District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regional sales from $25 million to $35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250 sales representatives in 10 Western stat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mplemented training course for new recruits — speeding profitabilit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0–1984</w:t>
              <w:tab/>
              <w:t>Duffy Vineyards</w:t>
              <w:tab/>
              <w:t>Southridge, SC</w:t>
            </w:r>
          </w:p>
          <w:p>
            <w:pPr>
              <w:pStyle w:val="JobTitle"/>
              <w:rPr/>
            </w:pPr>
            <w:r>
              <w:rPr/>
              <w:t>Senior 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sales team from 50 to 100 representativ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ipled division revenues for each sales associat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xpanded sales to include mass market accou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75–1980</w:t>
              <w:tab/>
              <w:t>LitWare, Inc.</w:t>
              <w:tab/>
              <w:t>Southridge, SC</w:t>
            </w:r>
          </w:p>
          <w:p>
            <w:pPr>
              <w:pStyle w:val="JobTitle"/>
              <w:rPr/>
            </w:pPr>
            <w:r>
              <w:rPr/>
              <w:t>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territorial sales by 400%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ed company’s highest sales award four years in a row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veloped Excellence In Sales training cours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71–1975</w:t>
              <w:tab/>
              <w:t>Southridge State University</w:t>
              <w:tab/>
              <w:t>Southridge, S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A., Business Administration and Computer Scienc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Graduated Summa Cum Laud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SR Board of Directors, running, gardening, carpentry, computer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ip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elect the text you would like to replace, and type your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0:03:00Z</dcterms:created>
  <dc:creator>User</dc:creator>
  <dc:description/>
  <dc:language>en-US</dc:language>
  <cp:lastModifiedBy>TAMlab</cp:lastModifiedBy>
  <dcterms:modified xsi:type="dcterms:W3CDTF">2003-12-12T10:33:00Z</dcterms:modified>
  <cp:revision>4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