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ich ANdrew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0–1994</w:t>
              <w:tab/>
              <w:t>Arbor Shoe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5–1990</w:t>
              <w:tab/>
              <w:t>Ferguson and Bardell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0–1984</w:t>
              <w:tab/>
              <w:t>Duffy Vineyards</w:t>
              <w:tab/>
              <w:t>South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Expanded sales to include mass market accounts.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Expanded sales team from 50 to 100 representative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71–1975</w:t>
              <w:tab/>
              <w:t>Southridge State University</w:t>
              <w:tab/>
              <w:t>South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Graduated Summa Cum Laude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outhridge Board of Directors, running, gardening, carpentry, computer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ip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elect text you would like to replace, and type you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fax (123) 098-7654 • e-mail me@mycompany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12345 Main Street • any city, State or Province 12345-6789 • Phone (123) 456-7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02:00Z</dcterms:created>
  <dc:creator>User</dc:creator>
  <dc:description/>
  <dc:language>en-US</dc:language>
  <cp:lastModifiedBy>TAMlab</cp:lastModifiedBy>
  <cp:lastPrinted>1996-04-24T14:07:00Z</cp:lastPrinted>
  <dcterms:modified xsi:type="dcterms:W3CDTF">2003-12-12T10:36:00Z</dcterms:modified>
  <cp:revision>5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